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 e documentos, send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contrato social da Open Propaganda e cópia do edital da licitação, carta convite nº 33/05, bem como ata ou documento similar que conste todos os nomes das empresas que participaram desta licitação.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Especificar quais forma os “demais serviços prestados pela empresa Open Propaganda”  além dos já mencionados na resposta do requerimento nº 28/05; 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a produtora Open Propaganda ainda continua a prestar serviços para a Prefeitura Municipal. Em caso positivo, quais os serviços que vêm sendo prestados, e enviar cópia destes contrato e do edital de licitaçã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Qual foi a forma adotada para contratação da Amâncio Produções, que produz o programa “Em dia com a Prefeitura”.  Apresentar cópias dos comprovantes mensais de pagamentos efetuados a esta empres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sposta dada ao Requerimento nº 128/05 foi incompleta, portanto, não elucidou satisfatoriamente os fatos questionados, necessitando assim, dos esclarecimentos hora solicitado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08:00Z</dcterms:created>
  <dc:creator>CAMARA M. P.A.</dc:creator>
  <dc:description/>
  <dc:language>en-US</dc:language>
  <cp:lastModifiedBy>CAMARA M. P.A.</cp:lastModifiedBy>
  <cp:lastPrinted>2006-02-20T14:07:00Z</cp:lastPrinted>
  <dcterms:modified xsi:type="dcterms:W3CDTF">2006-02-20T17:08:00Z</dcterms:modified>
  <cp:revision>2</cp:revision>
  <dc:subject/>
  <dc:title>REQUERIMENTO Nº 2/2006</dc:title>
</cp:coreProperties>
</file>