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A Vereadora signatária deste, conforme preceitos regimentais requer, após ouvido douto Plenário, seja solicitado do Senhor Prefeito Municipal, as </w:t>
      </w:r>
      <w:r>
        <w:rPr>
          <w:sz w:val="24"/>
          <w:szCs w:val="24"/>
        </w:rPr>
        <w:t>informações discriminadas abaixo, referente desapropriação constante do Decreto nº 2788/2005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l o valor da indenização a ser paga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l a metragem da área desapropriada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Foi feito depósito judicial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l o motivo da desapropriação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outra alternativa, a fim de se evitar a desapropriação, evitando gastos ao Poder Público?</w:t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/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Visa o presente requerimento esclarecer o Poder Legislativo sobre a desapropriação realizada através do Decreto nº 2788/2005, tendo em vista alguns questionamentos trazidos pel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01:00Z</dcterms:created>
  <dc:creator>Valéria</dc:creator>
  <dc:description/>
  <dc:language>en-US</dc:language>
  <cp:lastModifiedBy>Valéria</cp:lastModifiedBy>
  <cp:lastPrinted>2006-03-17T17:01:00Z</cp:lastPrinted>
  <dcterms:modified xsi:type="dcterms:W3CDTF">2006-03-17T20:01:00Z</dcterms:modified>
  <cp:revision>2</cp:revision>
  <dc:subject/>
  <dc:title>REQUERIMENTO Nº 6/2006</dc:title>
</cp:coreProperties>
</file>