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readores signatários deste,  requerem sejam enviados a esta Casa cópia das seguintes documentações: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 alvará de funcionamento da Empresa Agrofax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a licença ambiental do CODEMA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o laudo da FEAM atestando que a empresa se encontra em dia para com as obrigações da legislação ambiental vigente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pia do laudo de análise de decibéis de acordo com o código ambiental de Pouso Alegre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claração do local onde vem sendo depositados os resíduos da fábrica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o plano emergencial para riscos de explosão e incêndios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o laudo de vistoria do corpo de bomb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ustificativa do presente requerimento se dá devido ao fato deste Poder Legislativo está recebendo denúncias que a referida empresa está trabalhando em discordância com as leis ambientais, o Código Ambiental do Município e a Lei Orgânica Municipal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-se que existem inúmeras residências ao redor do empreendimento, e de caso de explosões de silos, como estes ocorridos no mundo inteiro 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Brasil podemos citar o caso do silo do porto de Paranaguá, que deixou 21 pessoas feridas gravemente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informações são extremamente necessárias diante da função fiscalizatória deste Poder Legislativ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51:00Z</dcterms:created>
  <dc:creator>.</dc:creator>
  <dc:description/>
  <cp:keywords/>
  <dc:language>en-US</dc:language>
  <cp:lastModifiedBy>Cliente</cp:lastModifiedBy>
  <cp:lastPrinted>2006-03-20T13:41:00Z</cp:lastPrinted>
  <dcterms:modified xsi:type="dcterms:W3CDTF">2008-10-23T17:51:00Z</dcterms:modified>
  <cp:revision>2</cp:revision>
  <dc:subject/>
  <dc:title>REQUERIMENTO Nº 7/2006</dc:title>
</cp:coreProperties>
</file>