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o envio a esta casa informações sobre a obra do CIEM (Faisqueira) tais como: se a obra esta parada, qual o prazo para conclusão das mesmas e previsão de inicio do funcion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querimento em epígrafe de fazer com que a população daquela região receba informação precisa sobre o funcionamento deste novo centro educa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7:00Z</dcterms:created>
  <dc:creator>Valéria</dc:creator>
  <dc:description/>
  <dc:language>en-US</dc:language>
  <cp:lastModifiedBy>Valéria</cp:lastModifiedBy>
  <cp:lastPrinted>2006-03-17T15:47:00Z</cp:lastPrinted>
  <dcterms:modified xsi:type="dcterms:W3CDTF">2006-03-17T18:47:00Z</dcterms:modified>
  <cp:revision>2</cp:revision>
  <dc:subject/>
  <dc:title>REQUERIMENTO Nº 5/2006</dc:title>
</cp:coreProperties>
</file>