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Vereador signatário deste, requer seja enviado a esta Casa informações sobre a implantação da ETE (Estação de Tratamento de Esgoto), tais como: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ópia da planta e local a ser implantado da ETE ( Estação de Tratamento de Esgoto) em Pouso Alegre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quantos metros faltam para a conclusão dos dutos para escoamento do esgoto;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qual o valor da obra;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qual o valor gasto até o momento; e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qual o cronograma da construção e a previsão de término da referida obra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right="567" w:firstLine="2835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is informações visam esclarecer esta Casa sobre as dúvidas levantadas pela população a respeito do referido assunto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Març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7:14:00Z</dcterms:created>
  <dc:creator>.</dc:creator>
  <dc:description/>
  <dc:language>en-US</dc:language>
  <cp:lastModifiedBy>.</cp:lastModifiedBy>
  <cp:lastPrinted>2006-03-27T14:11:00Z</cp:lastPrinted>
  <dcterms:modified xsi:type="dcterms:W3CDTF">2006-03-27T17:14:00Z</dcterms:modified>
  <cp:revision>2</cp:revision>
  <dc:subject/>
  <dc:title>REQUERIMENTO Nº 8/2006</dc:title>
</cp:coreProperties>
</file>