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consoante preceitos legais e regimentais, requerem   seja enviada a esta Casa, a estimativa do impacto orçamentário-financeiro para a concessão de isenção de impostos e taxas à empresa beneficiária prevista no art. 3º do Projeto de Lei nº 6373 (substitutivo), para a construção de um shopping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Lei de Responsabilidade Fiscal, (Lei Complementar nº 101/2000), em seu art. 14 e seguintes, trata da renúncia de receita, encampando a concessão de isenção prevista no art. 3º da proposição em estudo nesta Casa. Porém, tal projeto não se fez acompanhar da análise do impacto orçamentário-financeiro citada, sem o que, não há como dar prosseguimento à tramitação do  projeto nº 6373/06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bril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szCs w:val="24"/>
          <w:lang w:val="pt-BR"/>
        </w:rPr>
        <w:tab/>
        <w:tab/>
      </w:r>
      <w:r>
        <w:rPr>
          <w:color w:val="000000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19:00Z</dcterms:created>
  <dc:creator>Fátima</dc:creator>
  <dc:description/>
  <dc:language>en-US</dc:language>
  <cp:lastModifiedBy>Fátima</cp:lastModifiedBy>
  <cp:lastPrinted>2006-04-03T15:26:00Z</cp:lastPrinted>
  <dcterms:modified xsi:type="dcterms:W3CDTF">2006-04-03T18:27:00Z</dcterms:modified>
  <cp:revision>3</cp:revision>
  <dc:subject/>
  <dc:title/>
</cp:coreProperties>
</file>