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soante preceitos legais e regimentais, requerem   sejam enviados a esta Casa os seguintes documentos referentes a empresa SPI  - Sociedade Pouso-alegrense de Investimentos e Construção Civil Ltda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ertidão Negativa de Débit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ertidões Judiciai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trato Social e respectivas alteraçõe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Análise do Balanço da empresa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Atestado de experiência no ra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, ainda,  sejam prestados os devidos esclarecimentos a esta Casa acerca da  mudança da empresa  beneficiária da doação constante no Projeto Substitutivo, de: “ Formas Laje Ltda” para  “SPI”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objetiva fornecer  aos vereadores subsídios sobre a referida empresa, imprescindíveis para apreciação  e votação do projeto nº 6373/06, permitindo o prévio conhecimento dos dados a serem extraídos da análise do rol dos documentos solicitados, o que permitirá conhecer, principalmente,  a saúde financeira da empresa, a quem estão direcionados os  benefícios fiscais e patrimoniais que seriam efetivados pelo Município, no caso de aprovação da  proposição em c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47:00Z</dcterms:created>
  <dc:creator>Fátima</dc:creator>
  <dc:description/>
  <dc:language>en-US</dc:language>
  <cp:lastModifiedBy>Fátima</cp:lastModifiedBy>
  <cp:lastPrinted>2006-04-03T14:51:00Z</cp:lastPrinted>
  <dcterms:modified xsi:type="dcterms:W3CDTF">2006-04-03T17:51:00Z</dcterms:modified>
  <cp:revision>3</cp:revision>
  <dc:subject/>
  <dc:title/>
</cp:coreProperties>
</file>