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caminhar as cópias das notas de empenho referentes ao auxílio financeiro para estudantes dos anos 2005/2006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abendo da importância que o auxílio financeiro para estudantes tem para os jovens pousoalegrenses, o presente requerimento proporcionará informações importantes para esclarecer algumas dúvid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bril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8:27:00Z</dcterms:created>
  <dc:creator>.</dc:creator>
  <dc:description/>
  <dc:language>en-US</dc:language>
  <cp:lastModifiedBy>.</cp:lastModifiedBy>
  <dcterms:modified xsi:type="dcterms:W3CDTF">2006-04-07T18:27:00Z</dcterms:modified>
  <cp:revision>2</cp:revision>
  <dc:subject/>
  <dc:title>REQUERIMENTO Nº 13/2006</dc:title>
</cp:coreProperties>
</file>