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- a  forma como foi  feita a contratação da equipe de arbitragem para os jogos escolares ocorridos no município em março e abril do corrente ano, bem como, toda a  documentação referente a forma de escolha (Licitação, pregão ou tomada de preço) e a documentação exigida para participaç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na claro à população e demais interessados na prestação desse tipo de serviço a forma usada pelo Poder Público Municipal neste tipo de contratação.  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bril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02:00Z</dcterms:created>
  <dc:creator>.</dc:creator>
  <dc:description/>
  <dc:language>en-US</dc:language>
  <cp:lastModifiedBy>.</cp:lastModifiedBy>
  <cp:lastPrinted>2006-04-07T16:02:00Z</cp:lastPrinted>
  <dcterms:modified xsi:type="dcterms:W3CDTF">2006-04-07T19:02:00Z</dcterms:modified>
  <cp:revision>2</cp:revision>
  <dc:subject/>
  <dc:title>REQUERIMENTO Nº 14/2006</dc:title>
</cp:coreProperties>
</file>