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 solicitado do Senhor  Prefeito Municipal,  nos termos dos arts. 40, XXIII, 41 e seus parágrafos, da Lei Orgânica Municipal, e art. 138, IX, do Regimento Interno da Câmara,  a convocação do Secretário Municipal de Agricultura e Meio Ambiente, Sr. Herculano Costa, para prestar esclarecimentos acerca  de sua área de atuação no Município, sobre a qual tem sido suscitadas algumas dúvid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o comparecimento do ilustre secretário municipal da agricultura e meio ambiente nesta Casa, para que se esclareça aos edis sobre  assuntos pertinentes à sua pasta, que vêm suscitando muitas dúvidas, especialmente por tratar-se de uma área de relevante interesse para nosso Municípi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bril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3:53:00Z</dcterms:created>
  <dc:creator>Fátima</dc:creator>
  <dc:description/>
  <dc:language>en-US</dc:language>
  <cp:lastModifiedBy>Fátima</cp:lastModifiedBy>
  <cp:lastPrinted>2006-04-10T20:52:00Z</cp:lastPrinted>
  <dcterms:modified xsi:type="dcterms:W3CDTF">2006-04-10T23:53:00Z</dcterms:modified>
  <cp:revision>2</cp:revision>
  <dc:subject/>
  <dc:title>REQUERIMENTO Nº 15/2006</dc:title>
</cp:coreProperties>
</file>