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solicitada do Senhor Prefeito Municipal,  nos termos dos arts. 40, XXIII, 41 e seus parágrafos, da Lei</w:t>
      </w:r>
      <w:r>
        <w:rPr>
          <w:sz w:val="24"/>
          <w:lang w:val="pt-BR"/>
        </w:rPr>
        <w:t xml:space="preserve"> Orgânica Municipal, e art. 138, IX, do Regimento Interno da Câmara,  a convocação do Senhor </w:t>
      </w:r>
      <w:r>
        <w:rPr>
          <w:b/>
          <w:sz w:val="24"/>
          <w:lang w:val="pt-BR"/>
        </w:rPr>
        <w:t>Renaldo Victor de Castro</w:t>
      </w:r>
      <w:r>
        <w:rPr>
          <w:sz w:val="24"/>
          <w:lang w:val="pt-BR"/>
        </w:rPr>
        <w:t>, Contador geral do Município,  para prestar esclarecimentos e informações técnicas, nesta Casa,  sobre a  avaliação do cumprimento das metas fiscais do último quadrimestre, a ser demonstrado até o final do mês em curso, pelo Poder Executivo,  em cumprimento ao § 4º do art. 9º da Lei de Responsabilidade Fis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ei Complementar nº 101/00, conhecida como a Lei de Responsabilidade Fiscal, que define a responsabilidade na gestão fiscal e tem como objetivo o zelo, o rigor, a eficiência no trato das finanças públicas, o planejamento da ação governamental, determina a obrigatoriedade da realização de audiência pública, na Casa Legislativa, para a demonstração do cumprimento das metas fiscais do quadrimestre anterior. Porém, os quadros respectivos, são encaminhados aos Vereadores sempre com exigüidade de tempo para a devida análise e, conseqüentemente, o entendimento satisfatório que a matéria exige, sendo de bom alvitre a vinda do contador geral do Município, para esclarecimentos antecipados aos Vere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0:40:00Z</dcterms:created>
  <dc:creator>Fátima</dc:creator>
  <dc:description/>
  <dc:language>en-US</dc:language>
  <cp:lastModifiedBy>Fátima</cp:lastModifiedBy>
  <dcterms:modified xsi:type="dcterms:W3CDTF">2006-05-05T20:44:00Z</dcterms:modified>
  <cp:revision>2</cp:revision>
  <dc:subject/>
  <dc:title/>
</cp:coreProperties>
</file>