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r relação dos contribuintes de ISSQN do Município, que, no exercício de 2005, ultrapassaram o valor anual de R$ 10.000,00 (dez mil reais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ente requerimento tem por objetivo identificar os potenciais contribuintes para a Lei de Incentivo à Cultura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bril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51:00Z</dcterms:created>
  <dc:creator>Valéria</dc:creator>
  <dc:description/>
  <dc:language>en-US</dc:language>
  <cp:lastModifiedBy>Valéria</cp:lastModifiedBy>
  <cp:lastPrinted>2006-04-04T16:51:00Z</cp:lastPrinted>
  <dcterms:modified xsi:type="dcterms:W3CDTF">2006-04-04T19:51:00Z</dcterms:modified>
  <cp:revision>2</cp:revision>
  <dc:subject/>
  <dc:title>REQUERIMENTO Nº 12/2006</dc:title>
</cp:coreProperties>
</file>