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readores signatários deste, requerem sejam enviados a esta Casa cópia das seguintes documentações: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alvará de funcionamento da Empresa Agrofax, atualizado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a licença ambiental do CODEMA atualizado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laudo da FEAM atestando que a empresa se encontra em dia para com as obrigações da legislação ambiental vigente atualizado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pia do laudo de análise de decibéis de acordo com o código ambiental de Pouso Alegre 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claração do local onde vem sendo depositados os resíduos da fábrica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plano emergencial para riscos de explosão e incêndios;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pia do laudo de vistoria do corpo de bombeiro atualizad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udo de análise de decibéis de acordo com o Código Ambiental do Municíp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ustificativa do presente requerimento se dá devido ao fato deste Poder Legislativo está recebendo denúncias que a referida empresa está trabalhando em discordância com as leis ambientais, o Código Ambiental do Município e a Lei Orgânica Municipal. Na resposta do requerimento anterior que tratava sobre o mesmo assunto, os documentos enviados não estavam atualizados. Razão pela  qual é requerido novamente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-se que existem inúmeras residências ao redor do empreendimento, e de caso de explosões de silos, como estes ocorridos no mundo inteiro 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rasil podemos citar o caso do silo do porto de Paranaguá,que deixou 21 pessoas feridas gravement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informações são extremamente necessárias diante da função fiscalizatória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3:00Z</dcterms:created>
  <dc:creator>.</dc:creator>
  <dc:description/>
  <dc:language>en-US</dc:language>
  <cp:lastModifiedBy>Madu</cp:lastModifiedBy>
  <cp:lastPrinted>2006-04-24T15:17:00Z</cp:lastPrinted>
  <dcterms:modified xsi:type="dcterms:W3CDTF">2007-03-01T16:03:00Z</dcterms:modified>
  <cp:revision>2</cp:revision>
  <dc:subject/>
  <dc:title>REQUERIMENTO Nº 18/2006</dc:title>
</cp:coreProperties>
</file>