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m o apoio de seus nobres pares, vem requerer ao Poder Executivo que seja encaminhado, nos termos do art. 50, da Lei Orgânica Municipal, para reapreciação nesta Casa, um novo Projeto que “</w:t>
      </w:r>
      <w:r>
        <w:rPr>
          <w:b/>
          <w:sz w:val="24"/>
        </w:rPr>
        <w:t>autoriza a doação de terreno  à empresa SPI – Sociedade Pouso-alegrense de Investimentos Construção Civil Ltd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Projeto de Lei que “autoriza a doação de terreno e a concessão de isenção de tributos municipais à empresa SPI – Sociedade Pouso-alegrense de Investimentos Construção Civil Ltda.”,  tramitou nessa Casa e foi rejeitado, em Sessão Ordinária realizada no dia 15 do mês em curso, em virtude de informações fragmentadas e atrasos significativos nos envios de documentos importantes à apreciação da matér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urante a apreciação da matéria constante da proposição citada, foram aprovadas algumas emendas de autoria de membros deste Legislativo, ressaltando-se a supressão da concessão de isenção de tributos municipais à empresa beneficiária com a doação do imóvel, objetivando primar pelo princípio da isonomia, o que precisa ser mantido pelo Poder Executivo no reenvio à Câmara Municip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esta-nos salientar que faz-se mister que o projeto esteja instruído pela documentação respectiva, não necessitando da remessa de requerimentos solicitando informações necessárias à análise pelas Comissões Técnicas Perman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i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YRTON ZORZI</w:t>
            </w:r>
          </w:p>
        </w:tc>
      </w:tr>
      <w:tr>
        <w:trPr>
          <w:trHeight w:val="657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IZ PEREIRA LOPES</w:t>
            </w:r>
          </w:p>
        </w:tc>
      </w:tr>
      <w:tr>
        <w:trPr>
          <w:trHeight w:val="769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>
          <w:trHeight w:val="612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ÉRGIO BERNARDES DA SILVA</w:t>
            </w:r>
          </w:p>
        </w:tc>
      </w:tr>
      <w:tr>
        <w:trPr>
          <w:trHeight w:val="625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RGÍLI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57:00Z</dcterms:created>
  <dc:creator>Fátima</dc:creator>
  <dc:description/>
  <dc:language>en-US</dc:language>
  <cp:lastModifiedBy>Fátima</cp:lastModifiedBy>
  <dcterms:modified xsi:type="dcterms:W3CDTF">2006-05-22T14:58:00Z</dcterms:modified>
  <cp:revision>2</cp:revision>
  <dc:subject/>
  <dc:title/>
</cp:coreProperties>
</file>