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e, requerem que seja enviado, mensalmente, a esta Casa o demonstrativo dos recursos recebidos do FUNDEF  e sua aplicação, como: despesas com profissionais do Ensino Fundamental e demais despesas realizadas com este recurs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o acompanhamento dos gastos municipais com a educ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i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7:52:00Z</dcterms:created>
  <dc:creator>.</dc:creator>
  <dc:description/>
  <dc:language>en-US</dc:language>
  <cp:lastModifiedBy>.</cp:lastModifiedBy>
  <cp:lastPrinted>2006-05-26T14:52:00Z</cp:lastPrinted>
  <dcterms:modified xsi:type="dcterms:W3CDTF">2006-05-26T17:52:00Z</dcterms:modified>
  <cp:revision>2</cp:revision>
  <dc:subject/>
  <dc:title>REQUERIMENTO Nº 26/2006</dc:title>
</cp:coreProperties>
</file>