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 solicitado do Senhor Prefeito Municipal, a relação nominal dos servidores da Prefeitura Municipal, efetivos e/ou comissionados, que foram contemplados com “bolsa de estudo”, acompanhada das seguintes informaçõe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ário do requisitant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centagem da ajuda recebid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nome da instituição de ensino em que cada requisitante estuda ou irá iniciar seus estud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e todos os documentos encaminhados pelos requisitantes quando da inscrição junto a Secretaria Municipal da Juventu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o requisitante já possui curso superior ou técnic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questionário preenchido pelo requisitante no ato da inscriç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sz w:val="24"/>
          <w:lang w:val="pt-BR"/>
        </w:rPr>
        <w:t xml:space="preserve">encaminhar relação nominal de </w:t>
      </w:r>
      <w:r>
        <w:rPr>
          <w:b/>
          <w:bCs/>
          <w:sz w:val="24"/>
          <w:lang w:val="pt-BR"/>
        </w:rPr>
        <w:t>todos</w:t>
      </w:r>
      <w:r>
        <w:rPr>
          <w:sz w:val="24"/>
          <w:lang w:val="pt-BR"/>
        </w:rPr>
        <w:t xml:space="preserve"> os inscritos no progr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requerimento se justifica dado ao expressivo número de questionamentos que vêm ocorrendo a respeito da concessão desse benefí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35:00Z</dcterms:created>
  <dc:creator>Valéria</dc:creator>
  <dc:description/>
  <dc:language>en-US</dc:language>
  <cp:lastModifiedBy>Valéria</cp:lastModifiedBy>
  <cp:lastPrinted>2006-06-05T18:35:00Z</cp:lastPrinted>
  <dcterms:modified xsi:type="dcterms:W3CDTF">2006-06-05T21:35:00Z</dcterms:modified>
  <cp:revision>2</cp:revision>
  <dc:subject/>
  <dc:title>REQUERIMENTO Nº 28/2006</dc:title>
</cp:coreProperties>
</file>