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as seguintes informações sobre a obra de alargamento da Avenida  Prefeito Olavo Gomes de Oliveira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Houve processo licitatório para a referida obra? Em caso afirmativo encaminhar cópia de todo certam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querimento em epígrafe visa maiores esclarecimentos acerca da referida ob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08:00Z</dcterms:created>
  <dc:creator>.</dc:creator>
  <dc:description/>
  <dc:language>en-US</dc:language>
  <cp:lastModifiedBy>.</cp:lastModifiedBy>
  <cp:lastPrinted>2006-05-29T13:07:00Z</cp:lastPrinted>
  <dcterms:modified xsi:type="dcterms:W3CDTF">2006-05-29T16:08:00Z</dcterms:modified>
  <cp:revision>2</cp:revision>
  <dc:subject/>
  <dc:title>REQUERIMENTO Nº 27/2006</dc:title>
</cp:coreProperties>
</file>