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O Vereador signatário deste, conforme preceitos regimentais requer, após ouvido douto Plenário, seja solicitado do Senhor Prefeito Municipal, informações junto a </w:t>
      </w:r>
      <w:r>
        <w:rPr>
          <w:sz w:val="24"/>
        </w:rPr>
        <w:t>Secretaria Municipal de Obras e Infra-estrutura, sobre o destino dos materiais de construção civil do PSH (Programa de Subsidio Habitacional) do bairro Cunhápolis, recolhido pela Prefeitura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</w:rPr>
        <w:t>Uma vez que a Câmara Municipal esta debatendo nos últimos dias assuntos relacionados a programas habitacionais como o PAR e o antigo PSH, necessitamos destas informações para darmos continuidade aos trabalh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Julh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6:11:00Z</dcterms:created>
  <dc:creator>Valéria</dc:creator>
  <dc:description/>
  <dc:language>en-US</dc:language>
  <cp:lastModifiedBy>Valéria</cp:lastModifiedBy>
  <cp:lastPrinted>2006-06-30T13:11:00Z</cp:lastPrinted>
  <dcterms:modified xsi:type="dcterms:W3CDTF">2006-06-30T16:11:00Z</dcterms:modified>
  <cp:revision>2</cp:revision>
  <dc:subject/>
  <dc:title>REQUERIMENTO Nº 33/2006</dc:title>
</cp:coreProperties>
</file>