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 solicitado do Senhor Prefeito Municipal, as seguintes informações </w:t>
      </w:r>
      <w:r>
        <w:rPr/>
        <w:t xml:space="preserve"> </w:t>
      </w:r>
      <w:r>
        <w:rPr>
          <w:sz w:val="24"/>
          <w:szCs w:val="24"/>
        </w:rPr>
        <w:t xml:space="preserve">sobre a atual composição do Conselho Municipal do FUNDEF, a saber:  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/>
      </w:pPr>
      <w:r>
        <w:rPr/>
        <w:t>Nomes dos integrantes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/>
      </w:pPr>
      <w:r>
        <w:rPr/>
        <w:t>Cópias das atas das reuniões do Conselho, de 2006.</w:t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>
          <w:sz w:val="24"/>
          <w:szCs w:val="24"/>
        </w:rPr>
        <w:t>O presente requerimento tem por fim obter informações  relativas à composição do Conselho do FUNDEF – Fundo de Desenvolvimento de Educação Fundamental, importante mecanismo de gestão dos recursos oriundos do Governo Federal para aplicação na área.</w:t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n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21:00Z</dcterms:created>
  <dc:creator>Fátima</dc:creator>
  <dc:description/>
  <dc:language>en-US</dc:language>
  <cp:lastModifiedBy>Fátima</cp:lastModifiedBy>
  <dcterms:modified xsi:type="dcterms:W3CDTF">2006-06-12T20:23:00Z</dcterms:modified>
  <cp:revision>2</cp:revision>
  <dc:subject/>
  <dc:title/>
</cp:coreProperties>
</file>