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7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cópia de toda a documentação referente ao Concurso Público realizado pela Prefeitura, no ano de 199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sente requerimento visa dar conhecimento dos cargos disponibilizados e análise do preenchimento dos mesm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20:07:00Z</dcterms:created>
  <dc:creator>Valéria</dc:creator>
  <dc:description/>
  <dc:language>en-US</dc:language>
  <cp:lastModifiedBy>Valéria</cp:lastModifiedBy>
  <cp:lastPrinted>2006-07-07T17:07:00Z</cp:lastPrinted>
  <dcterms:modified xsi:type="dcterms:W3CDTF">2006-07-07T20:07:00Z</dcterms:modified>
  <cp:revision>2</cp:revision>
  <dc:subject/>
  <dc:title>REQUERIMENTO Nº 37/2006</dc:title>
</cp:coreProperties>
</file>