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soante preceitos legais e regimentais, requer  sejam enviados a esta Casa os seguintes documentos referentes à empresa MULTIPROF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egistros nos órgãos oficiai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ópia do Contrato Social e respectivas alteraçõe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Endereço da sede administrativa da empresa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ópia do contrato firmado com a Prefeitura Municipal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ópia da guia de ISSQN, recolhida em Pouso Alegre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ópia dos processos de todos os pagamentos efetuados à referida empresa, pela Prefeitura, nesta gestã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elação nominal dos funcionários que prestam serviços à Prefeitura Municipal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Local de trabalho dos mesm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solicitação objetiva fornecer  aos vereadores subsídios sobre a referida empresa, imprescindíveis para ciência de todos os pressupostos que envolvem a prestação de serviços pela mesma para  com 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56:00Z</dcterms:created>
  <dc:creator>Fátima</dc:creator>
  <dc:description/>
  <dc:language>en-US</dc:language>
  <cp:lastModifiedBy>Camara</cp:lastModifiedBy>
  <cp:lastPrinted>2009-05-28T15:56:00Z</cp:lastPrinted>
  <dcterms:modified xsi:type="dcterms:W3CDTF">2009-05-28T18:56:00Z</dcterms:modified>
  <cp:revision>2</cp:revision>
  <dc:subject/>
  <dc:title>REQUERIMENTO Nº 38/2006</dc:title>
</cp:coreProperties>
</file>