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da Prefeitura informações sobre a operação de limpeza e retirada de entulhos do quintal da residência situada na Travessa Ângelo Chiarato nº 265, no dia 12 do mês em curso, última quarta-feira, envolvendo cerca de oito funcionários da Prefeitura, a saber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em é o proprietário do imóvel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em ordenou a execução do serviço;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Qual a finalidade do serviç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resente requerimento justifica-se tendo em vista alguns questionamentos trazidos ao Legislativo sobre a execução do referido servi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28:00Z</dcterms:created>
  <dc:creator>Valéria</dc:creator>
  <dc:description/>
  <dc:language>en-US</dc:language>
  <cp:lastModifiedBy>Valéria</cp:lastModifiedBy>
  <cp:lastPrinted>2006-07-14T15:28:00Z</cp:lastPrinted>
  <dcterms:modified xsi:type="dcterms:W3CDTF">2006-07-14T18:28:00Z</dcterms:modified>
  <cp:revision>2</cp:revision>
  <dc:subject/>
  <dc:title>REQUERIMENTO Nº 40/2006</dc:title>
</cp:coreProperties>
</file>