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right="567" w:firstLine="2835"/>
        <w:jc w:val="both"/>
        <w:rPr/>
      </w:pPr>
      <w:r>
        <w:rPr/>
        <w:t>Informamos que o § 5º do art. 1º da Resolução nº 1.181/2013 dispensa os servidores comissionados do registro de frequência. Por outro lado, o § 6º do mesmo artigo estabelece que é responsabilidade dos nomeantes e das autoridades aferir a frequência e assiduidade dos servidores, o que não está ocorrendo em relação aos servidores desvinculados dos gabinetes.</w:t>
      </w:r>
    </w:p>
    <w:p>
      <w:pPr>
        <w:pStyle w:val="SemEspaamento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esse motivo, requeremos providências de Vossa Senhoria no sentido de estabelecer uma forma de apuração do controle de jornada, para atender o disposto no § 6 do art. 1º da Resolução nº 1.181/2013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VAN DANTAS FERRA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GUILHERME RIBEIRO DA CRU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Fátima Aparecida Bela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Geral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2:00Z</dcterms:created>
  <dc:creator>usuario</dc:creator>
  <dc:description/>
  <cp:keywords/>
  <dc:language>en-US</dc:language>
  <cp:lastModifiedBy>usuario</cp:lastModifiedBy>
  <cp:lastPrinted>2013-08-09T09:30:00Z</cp:lastPrinted>
  <dcterms:modified xsi:type="dcterms:W3CDTF">2013-08-09T12:32:00Z</dcterms:modified>
  <cp:revision>2</cp:revision>
  <dc:subject/>
  <dc:title/>
</cp:coreProperties>
</file>