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do Senhor Prefeito Municipal o envio a esta da documentação de todo o processo licitatório da pavimentação da avenida do bairro Fátima III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Torna claro à população e demais interessados, pois são muitas as dúvidas levantadas,  e é necessário que estas sejam esclarecida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lh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38:00Z</dcterms:created>
  <dc:creator>.</dc:creator>
  <dc:description/>
  <dc:language>en-US</dc:language>
  <cp:lastModifiedBy>.</cp:lastModifiedBy>
  <cp:lastPrinted>2006-07-17T12:37:00Z</cp:lastPrinted>
  <dcterms:modified xsi:type="dcterms:W3CDTF">2006-07-17T15:38:00Z</dcterms:modified>
  <cp:revision>2</cp:revision>
  <dc:subject/>
  <dc:title>REQUERIMENTO Nº 43/2006</dc:title>
</cp:coreProperties>
</file>