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>6.464/2006,  que “abre crédito especial na forma dos artigos 42 e 43 da Lei 4320/64, no orçamento vigente do Município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ecessária a apreciação do citado projeto de lei em uma única votação, para que o Poder Legislativo possa realizar a contratação temporária de um recepcionista, uma vez que a titular do cargo encontra-se em licença-maternidade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6:00Z</dcterms:created>
  <dc:creator>Valéria</dc:creator>
  <dc:description/>
  <dc:language>en-US</dc:language>
  <cp:lastModifiedBy>Valéria</cp:lastModifiedBy>
  <cp:lastPrinted>2006-07-18T12:16:00Z</cp:lastPrinted>
  <dcterms:modified xsi:type="dcterms:W3CDTF">2006-07-18T15:16:00Z</dcterms:modified>
  <cp:revision>2</cp:revision>
  <dc:subject/>
  <dc:title>REQUERIMENTO Nº 45/2006</dc:title>
</cp:coreProperties>
</file>