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jam encaminhados a esta Casa, os seguintes documentos e informações,  referentes ao contrato firmado, desde seu termo inicial,  com a Prefeitura  para prestação de serviços complementares de saúde no pronto atendimento municipal, no bairro São João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s de todos os contratos referentes ao objeto citad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s de todas as atas da Comissão de Licitação, relativas a procedimentos licitatórios realizados para contratação de serviços complementares de  saúde no pronto atendimento municipal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s de todos os processos de pagamentos efetuados à empresa prestadora dos citados serviços, desde o seu iníci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s de todas as taxas administrativas pagas através da Secretaria de Finanç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a documentação exigida pela legislação para contratação com o Município, ou seja, CND’s do INSS, FGTS, bem como das fazendas públicas federais, estaduais e municipai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 termo aditivo de contrato que permite que cooperados atuem em outras unidades de saúde, principalmente em unidade básica de saúde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lação de todos os funcionários e locais de trabalh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lação de funcionários contratados com a Prefeitura e prestadora de serviço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m são os cooperado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 registro nos órgãos oficiais de serviços de saúde cooperados que prestam serviços na área de saúde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a prestadora de serviços pode terceirizar serviços de sua responsabilidade como: lavagem de roupas, raio x  e laboratório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existem processos (ações) trabalhistas de cooperados contra a empresa prestadora e se a Prefeitura tem responsabilidade solidária nessas ações?</w:t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TextBody"/>
        <w:ind w:left="1134" w:right="567" w:firstLine="2835"/>
        <w:rPr>
          <w:sz w:val="24"/>
        </w:rPr>
      </w:pPr>
      <w:r>
        <w:rPr>
          <w:sz w:val="24"/>
        </w:rPr>
        <w:t>Faz-se mister o envio a esta Câmara Municipal das informações e documentos relativos às contratações realizadas para prestação de serviços complementares de saúde no pronto atendimento municipal, em virtude de notícias de irregularidades praticadas acerca de tais procedimentos, o que merecem e suscitam a especial atenção dos representantes deste Poder Legislativo, para esclarecer as dúvidas que pairam a respeito desse importante setor da Administração Pública Municipal.</w:t>
      </w:r>
    </w:p>
    <w:p>
      <w:pPr>
        <w:pStyle w:val="TextBody"/>
        <w:ind w:left="1134" w:right="567" w:firstLine="2835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Jul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47:00Z</dcterms:created>
  <dc:creator>Fátima</dc:creator>
  <dc:description/>
  <dc:language>en-US</dc:language>
  <cp:lastModifiedBy>Fátima</cp:lastModifiedBy>
  <dcterms:modified xsi:type="dcterms:W3CDTF">2006-08-01T16:48:00Z</dcterms:modified>
  <cp:revision>2</cp:revision>
  <dc:subject/>
  <dc:title/>
</cp:coreProperties>
</file>