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Projeto de Lei  nº 6.468/2006 – SUBSTITUTIVO GLOBAL,  que “acrescenta o inciso III ao art. 2º da Lei nº  2875/94, modificada pelas Leis 3392/97 e 4476/06, que </w:t>
      </w:r>
      <w:r>
        <w:rPr>
          <w:i/>
          <w:iCs/>
          <w:sz w:val="24"/>
        </w:rPr>
        <w:t>dispõe sobre a contratação por tempo determinado para atender a necessidade temporária de excepcional interesse público,</w:t>
      </w:r>
      <w:r>
        <w:rPr>
          <w:sz w:val="24"/>
        </w:rPr>
        <w:t xml:space="preserve"> nos temos do art. 108 da Lei Orgânica Municipal, com a redação da emenda nº 10/93.”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necessária a apreciação do citado projeto de lei em uma única votação, para agilizar a contratação de jovens para compor a guarda mirim, inclusive possibilitando o pagamento dos que já ali se encontram contratados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8:36:00Z</dcterms:created>
  <dc:creator>Valéria</dc:creator>
  <dc:description/>
  <dc:language>en-US</dc:language>
  <cp:lastModifiedBy>Valéria</cp:lastModifiedBy>
  <cp:lastPrinted>2006-07-28T15:36:00Z</cp:lastPrinted>
  <dcterms:modified xsi:type="dcterms:W3CDTF">2006-07-28T18:36:00Z</dcterms:modified>
  <cp:revision>2</cp:revision>
  <dc:subject/>
  <dc:title>REQUERIMENTO Nº 47/2006</dc:title>
</cp:coreProperties>
</file>