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1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 xml:space="preserve"> 6.460/2006,  que “ autoriza o município de Pouso Alegre a contratar com o Banco de Desenvolvimento de Minas Gerais – BDMG, operações de crédito com outorga de garantia e dá outras providências</w:t>
      </w:r>
      <w:r>
        <w:rPr>
          <w:i/>
          <w:sz w:val="24"/>
        </w:rPr>
        <w:t>”</w:t>
      </w:r>
      <w:r>
        <w:rPr>
          <w:sz w:val="24"/>
        </w:rPr>
        <w:t>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z-se mister a  apreciação do referido Projeto em uma única discussão e votação para que possa dar andamento nos projetos de obras de infra-estrutura, e  não prejudicar o objeto da proposi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gost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31:00Z</dcterms:created>
  <dc:creator>Camara Municipal de Pouso Alegre</dc:creator>
  <dc:description/>
  <dc:language>en-US</dc:language>
  <cp:lastModifiedBy>Camara Municipal de Pouso Alegre</cp:lastModifiedBy>
  <cp:lastPrinted>2006-08-11T14:31:00Z</cp:lastPrinted>
  <dcterms:modified xsi:type="dcterms:W3CDTF">2006-08-11T17:31:00Z</dcterms:modified>
  <cp:revision>2</cp:revision>
  <dc:subject/>
  <dc:title>REQUERIMENTO Nº 51/2006</dc:title>
</cp:coreProperties>
</file>