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requer seja enviado a esta Casa  informações referente a recomposição asfáltica do bairro São Geraldo, que está sendo feita após os trabalhos realizados pela Copas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isita ao referido bairro, este vereador observou que a recomposição estava sendo feita com brita e não com asfalt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08:00Z</dcterms:created>
  <dc:creator>.</dc:creator>
  <dc:description/>
  <dc:language>en-US</dc:language>
  <cp:lastModifiedBy>.</cp:lastModifiedBy>
  <cp:lastPrinted>2006-08-14T14:07:00Z</cp:lastPrinted>
  <dcterms:modified xsi:type="dcterms:W3CDTF">2006-08-14T17:08:00Z</dcterms:modified>
  <cp:revision>2</cp:revision>
  <dc:subject/>
  <dc:title>REQUERIMENTO Nº 53/2006</dc:title>
</cp:coreProperties>
</file>