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readora signatária deste, requer seja enviado a esta Casa as seguintes informações: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úmero de funcionários (contratados e efetivos) que presta serviço na Prefeitura Municipal,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úmero de funcionários, que ocupa função de confian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is informações visam dar maior ciência a esta Casa, quanto  ao quadro de funcionários da atual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31:00Z</dcterms:created>
  <dc:creator>.</dc:creator>
  <dc:description/>
  <dc:language>en-US</dc:language>
  <cp:lastModifiedBy>.</cp:lastModifiedBy>
  <cp:lastPrinted>2006-08-04T14:29:00Z</cp:lastPrinted>
  <dcterms:modified xsi:type="dcterms:W3CDTF">2006-08-04T17:31:00Z</dcterms:modified>
  <cp:revision>2</cp:revision>
  <dc:subject/>
  <dc:title>REQUERIMENTO Nº 50/2006</dc:title>
</cp:coreProperties>
</file>