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todos os contratos e processos de pagamentos efetuados à empresa Delft Ltda. Pela Prefeitura Municipal, nos exercícios de 2005 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matéria em questão está afeta às atribuições de fiscalização do Vereador, fazendo-se mister a remessa dos dados solicitados para análise pelos membros desta Casa, vez que a empresa citada presta serviços públicos ao Município, de natureza essencial e continu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0:17:00Z</dcterms:created>
  <dc:creator>Fátima</dc:creator>
  <dc:description/>
  <dc:language>en-US</dc:language>
  <cp:lastModifiedBy>Fátima</cp:lastModifiedBy>
  <dcterms:modified xsi:type="dcterms:W3CDTF">2006-08-14T20:18:00Z</dcterms:modified>
  <cp:revision>2</cp:revision>
  <dc:subject/>
  <dc:title/>
</cp:coreProperties>
</file>