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 informações a respeito da falta de combustível nos veículos da Prefeitu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esclarecer a esta Casa e a população os motivos dos veículos da prefeitura estarem parados por falta de combustível, comprometendo assim vários trabalhos que teriam que ser realizados para o bom andamento de noss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4:00Z</dcterms:created>
  <dc:creator>.</dc:creator>
  <dc:description/>
  <dc:language>en-US</dc:language>
  <cp:lastModifiedBy>.</cp:lastModifiedBy>
  <cp:lastPrinted>2006-08-25T15:45:00Z</cp:lastPrinted>
  <dcterms:modified xsi:type="dcterms:W3CDTF">2006-08-25T18:54:00Z</dcterms:modified>
  <cp:revision>2</cp:revision>
  <dc:subject/>
  <dc:title>REQUERIMENTO Nº 55/2006</dc:title>
</cp:coreProperties>
</file>