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osemformatao"/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readora signatária deste, requer seja enviado a esta Casa as seguintes informações, reiterando o requerimento nº 39/2006, descritas abaixo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/>
      </w:pPr>
      <w:r>
        <w:rPr>
          <w:sz w:val="24"/>
          <w:szCs w:val="24"/>
        </w:rPr>
        <w:t>- Quantas vagas existem para cada cargo efeito exceto cargos de confiança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Quantas vagas estão preenchidas para cada efetivo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De que forma legal estão preenchidas as vagas existentes; quantos cargos de confiança e/ou contratados e concursados para cada funçã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face da falta de algumas informações imprescindíveis que não nos foram entregues quando da primeira resposta originada pelo Poder Executivo reiteramos novamente nossa solicitaçã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16:00Z</dcterms:created>
  <dc:creator>Camara Municipal de Pouso Alegre</dc:creator>
  <dc:description/>
  <dc:language>en-US</dc:language>
  <cp:lastModifiedBy>Fátima</cp:lastModifiedBy>
  <cp:lastPrinted>2006-09-04T13:16:00Z</cp:lastPrinted>
  <dcterms:modified xsi:type="dcterms:W3CDTF">2006-09-04T16:16:00Z</dcterms:modified>
  <cp:revision>2</cp:revision>
  <dc:subject/>
  <dc:title>REQUERIMENTO Nº 57/2006</dc:title>
</cp:coreProperties>
</file>