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requer que seja enviado a esta Casa a lista de aprovados, bem como, a classificação no último concurso para o cargo de apontador; informando ainda, quantos classificados já foram chamados e se existe a expectativa de quando serão chamados os dem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esclarecer dúvidas que pairam neste Poder Legislativo acerca do concurso mais especificamente para o cargo de apontad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9:00Z</dcterms:created>
  <dc:creator>.</dc:creator>
  <dc:description/>
  <dc:language>en-US</dc:language>
  <cp:lastModifiedBy>.</cp:lastModifiedBy>
  <cp:lastPrinted>2006-08-30T15:59:00Z</cp:lastPrinted>
  <dcterms:modified xsi:type="dcterms:W3CDTF">2006-08-30T18:59:00Z</dcterms:modified>
  <cp:revision>2</cp:revision>
  <dc:subject/>
  <dc:title>REQUERIMENTO Nº 56/2006</dc:title>
</cp:coreProperties>
</file>