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e, conforme preceitos regimentais requerem, após ouvido o douto Plenário, sejam solicitadas, por intermédio  do Senhor Prefeito Municipal,  informações junto à concessionária de serviço de transporte coletivo urbano, “Viação Princesa do Sul”, sobre as modificações de itinerários e horários de algumas linhas de ônibus ocorridas recentemente, a saber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foram as linhas modificadas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os novos horários estabelecidos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as justificativas para as modificaçõe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ndo em vista as reclamações por nós recebidas, tais informações são necessárias para que a Câmara e os usuários do sistema de transporte tenham ciência do que realmente aconteceu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Setem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15:00Z</dcterms:created>
  <dc:creator>Valéria</dc:creator>
  <dc:description/>
  <dc:language>en-US</dc:language>
  <cp:lastModifiedBy>Valéria</cp:lastModifiedBy>
  <cp:lastPrinted>2006-09-11T14:15:00Z</cp:lastPrinted>
  <dcterms:modified xsi:type="dcterms:W3CDTF">2006-09-11T17:15:00Z</dcterms:modified>
  <cp:revision>2</cp:revision>
  <dc:subject/>
  <dc:title>REQUERIMENTO Nº 59/2006</dc:title>
</cp:coreProperties>
</file>