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eadora signatária deste, requer seja enviado a esta Casa as seguintes informações: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pia de documentos comprobatórios, sobre quem é realmente o responsável pela desapropriação do trecho localizado às margens da Rodovia BR-459, altura do Km 100/101 onde está situado o Sitio São Francisco?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No Jornal Domingo do dia 16 a 22 de abril do corrente ano, foi publicado uma matéria onde está afirmava que: a Administração Municipal não irá arcar com as despesas de desapropriação e sim o DNITT, tal dúvida baseia que um o Secretário Municipal estava a frente das negociações com os proprietários das terras daquela localidade. Em face de algumas dúvidas que pairam sobre este polêmico caso, venho requerer tais inform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5:00Z</dcterms:created>
  <dc:creator>Camara Municipal de Pouso Alegre</dc:creator>
  <dc:description/>
  <dc:language>en-US</dc:language>
  <cp:lastModifiedBy>Fátima</cp:lastModifiedBy>
  <cp:lastPrinted>2006-09-04T13:25:00Z</cp:lastPrinted>
  <dcterms:modified xsi:type="dcterms:W3CDTF">2006-09-04T16:25:00Z</dcterms:modified>
  <cp:revision>2</cp:revision>
  <dc:subject/>
  <dc:title>REQUERIMENTO Nº 58/2006</dc:title>
</cp:coreProperties>
</file>