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relação dos cargos de confiança que estão à serviço no Departamento de Comunicaçã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como é a estrutura organizacional do Departamento de Comunicação, especificando quem ocupa as funções no referido organograma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informar se existe outro cargo, que não está no organograma e trabalha na área de comunic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requerimento ora proposto tem por objetivo esclarecer algumas dúvidas do referido Vereador com relação ao desempenho de funções dentro do Departamento de Comunicação da Prefeitur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Setem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29:00Z</dcterms:created>
  <dc:creator>Fátima</dc:creator>
  <dc:description/>
  <dc:language>en-US</dc:language>
  <cp:lastModifiedBy>Fátima</cp:lastModifiedBy>
  <dcterms:modified xsi:type="dcterms:W3CDTF">2006-09-18T17:30:00Z</dcterms:modified>
  <cp:revision>2</cp:revision>
  <dc:subject/>
  <dc:title/>
</cp:coreProperties>
</file>