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Informações sobre a falta de material escolar nas escola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requerimento tem por objetivo obter esclarecimentos com relação à falta de material escolar nas Escolas Municipais, vez que este Vereador foi procurado por várias pessoas, inclusive servidores municipais da área de educação que reclamaram o fato, que está causando transtornos e prejudicando o bem desempenho, tanto dos profissionais como dos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48:00Z</dcterms:created>
  <dc:creator>Fátima</dc:creator>
  <dc:description/>
  <dc:language>en-US</dc:language>
  <cp:lastModifiedBy>Fátima</cp:lastModifiedBy>
  <cp:lastPrinted>2006-09-18T15:46:00Z</cp:lastPrinted>
  <dcterms:modified xsi:type="dcterms:W3CDTF">2006-09-18T18:48:00Z</dcterms:modified>
  <cp:revision>2</cp:revision>
  <dc:subject/>
  <dc:title>REQUERIMENTO Nº 61/2006</dc:title>
</cp:coreProperties>
</file>