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informações sobre distribuição do  leite NAN às crianças que necessitam deste tipo de lei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e requerimento tem por objetivo obter esclarecimentos com relação à distribuição do leito NAN nas unidades de Saúde do Município, uma vez que chegou a este Vereador, reclamações de que o leite não está sendo distribuído, comprometendo a saúde de crianças que fazem uso deste tipo de lei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Setem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50:00Z</dcterms:created>
  <dc:creator>Fátima</dc:creator>
  <dc:description/>
  <dc:language>en-US</dc:language>
  <cp:lastModifiedBy>Fátima</cp:lastModifiedBy>
  <dcterms:modified xsi:type="dcterms:W3CDTF">2006-09-18T18:51:00Z</dcterms:modified>
  <cp:revision>2</cp:revision>
  <dc:subject/>
  <dc:title/>
</cp:coreProperties>
</file>