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Vereadores signatários deste requerem, após ouvido o douto Plenário, sejam enviadas a esta Casa,   informações sobre o corte de árvores no Bairro Morumbi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em autorizou os corte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em realizou os referidos corte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al o destino dado àquela madeira?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querimento tem por objetivo obter informações do Poder Público acerca da matéria em comento, vez que foi grande a insatisfação dos moradores do Bairro Morumbi em relação aos cortes de árvores  “massarandub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13:00Z</dcterms:created>
  <dc:creator>Fátima</dc:creator>
  <dc:description/>
  <dc:language>en-US</dc:language>
  <cp:lastModifiedBy>Fátima</cp:lastModifiedBy>
  <dcterms:modified xsi:type="dcterms:W3CDTF">2006-10-02T22:15:00Z</dcterms:modified>
  <cp:revision>2</cp:revision>
  <dc:subject/>
  <dc:title/>
</cp:coreProperties>
</file>