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lação dos funcionários que ocupam cargo de confiança que estão em gozo de férias desde agosto/2006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bjetiva a proposição ora apresentada, esclarecer algumas dúvidas trazidas a este Vereador, merecendo o assunto, especial atenção da administração pública municip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0:00Z</dcterms:created>
  <dc:creator>Fátima</dc:creator>
  <dc:description/>
  <dc:language>en-US</dc:language>
  <cp:lastModifiedBy>Fátima</cp:lastModifiedBy>
  <dcterms:modified xsi:type="dcterms:W3CDTF">2006-09-22T20:32:00Z</dcterms:modified>
  <cp:revision>2</cp:revision>
  <dc:subject/>
  <dc:title/>
</cp:coreProperties>
</file>