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O Vereador signatário deste, conforme preceitos regimentais, requer que sejam remetidas à Câmara Municipal de Pouso Alegre as seguintes informações da Prefeitura Municipal: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* quantas vagas estão sendo ocupadas por professores contratados e que vagas são estas?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* enviar a listagem com classificação dos professores que passaram no último concurso público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* quantos cargos ainda estão vagos na Educação, especificando quais são estes cargos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requerimento tem por objetivo obter informações sobre a quantas andam as nomeações e contratações dos professores da Rede Municip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7:00Z</dcterms:created>
  <dc:creator>Camara Municipal de Pouso Alegre</dc:creator>
  <dc:description/>
  <dc:language>en-US</dc:language>
  <cp:lastModifiedBy>Camara Municipal de Pouso Alegre</cp:lastModifiedBy>
  <cp:lastPrinted>2006-10-06T16:37:00Z</cp:lastPrinted>
  <dcterms:modified xsi:type="dcterms:W3CDTF">2006-10-06T19:37:00Z</dcterms:modified>
  <cp:revision>2</cp:revision>
  <dc:subject/>
  <dc:title>REQUERIMENTO Nº 65/2006</dc:title>
</cp:coreProperties>
</file>