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 nos termos dos arts. 40, XXIII, 41 e seus parágrafos, da Lei Orgânica</w:t>
      </w:r>
      <w:r>
        <w:rPr>
          <w:sz w:val="24"/>
          <w:lang w:val="pt-BR"/>
        </w:rPr>
        <w:t xml:space="preserve"> Municipal, e art. 138, IX, do Regimento Interno da Câmara,  a convocação do Secretário Municipal de Assuntos Jurídicos, Dr. Lúcio Arouca, para prestar esclarecimentos acerca  dos motivos do não pagamento, até a presente data, do auxílio financeiro a estudantes, a despeito da orientação do Ministério Público para que o Poder Executivo efetue o referido pag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. </w:t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o comparecimento do ilustre secretário municipal de assuntos jurídicos a esta Casa, para que seja esclarecida a questão ora suscitada, que está gerando muitas dúvidas e controvérsias n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45:00Z</dcterms:created>
  <dc:creator>Madu</dc:creator>
  <dc:description/>
  <dc:language>en-US</dc:language>
  <cp:lastModifiedBy>Madu</cp:lastModifiedBy>
  <cp:lastPrinted>2006-10-16T21:46:00Z</cp:lastPrinted>
  <dcterms:modified xsi:type="dcterms:W3CDTF">2006-10-16T23:46:00Z</dcterms:modified>
  <cp:revision>3</cp:revision>
  <dc:subject/>
  <dc:title/>
</cp:coreProperties>
</file>