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485/2006,  que “ autoriza a contratação temporária de pessoal necessário ao funcionamento do Posto de Pronto Atendimento do Bairro São João”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urgente a necessidade de apreciação e única votação da matéria constante do presente Projeto de Lei, permitindo a regularização das contratações, em caráter excepcional, do pessoal necessário para funcionamento do Pronto Atendimento do Bairro São João, pelo prazo de 6 (seis) meses, ou até a realização de concurso público destinado à seleção e admissão dos servidores respectivo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59:00Z</dcterms:created>
  <dc:creator>Fátima</dc:creator>
  <dc:description/>
  <dc:language>en-US</dc:language>
  <cp:lastModifiedBy>Fátima</cp:lastModifiedBy>
  <dcterms:modified xsi:type="dcterms:W3CDTF">2006-10-30T20:00:00Z</dcterms:modified>
  <cp:revision>2</cp:revision>
  <dc:subject/>
  <dc:title/>
</cp:coreProperties>
</file>