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>6.489/2006,  que “dispõe sobre concessão de cestas de natal aos servidores municipais e dá outras providências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 apreciação do referido Projeto em uma única discussão e votação para que possa dar andamento no processo de compra destas cestas para que chegue em tempo hábil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40:00Z</dcterms:created>
  <dc:creator>Camara Municipal de Pouso Alegre</dc:creator>
  <dc:description/>
  <dc:language>en-US</dc:language>
  <cp:lastModifiedBy>Camara Municipal de Pouso Alegre</cp:lastModifiedBy>
  <cp:lastPrinted>2006-10-30T18:39:00Z</cp:lastPrinted>
  <dcterms:modified xsi:type="dcterms:W3CDTF">2006-10-30T20:40:00Z</dcterms:modified>
  <cp:revision>2</cp:revision>
  <dc:subject/>
  <dc:title>REQUERIMENTO Nº 70/2006</dc:title>
</cp:coreProperties>
</file>