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7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  <w:lang w:val="pt-BR"/>
        </w:rPr>
        <w:t xml:space="preserve">O Líder do Prefeito na Câmara Municipal, de conformidade com o artigo 160, inciso I, alínea “c” do Regimento Interno, requer seja dispensado dos interstícios regimentais, para que seja aprovado em uma única discussão e votação o Projeto de Lei nº </w:t>
      </w:r>
      <w:r>
        <w:rPr>
          <w:sz w:val="24"/>
        </w:rPr>
        <w:t xml:space="preserve"> 6.490/2006,  que “modifica o quadro de pessoal da prefeitura municipal de Pouso Alegre.”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az-se mister a  apreciação do referido Projeto em uma única discussão e votação para que possa  suprir um cargo que está deficitário no quadro de servidores da prefeitura, especificamente no setor na Secretaria de Saúde, que é o de telefonista, devido a implantação do sistema de marcação de consultas por telefone. 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Outubro de 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20:43:00Z</dcterms:created>
  <dc:creator>Camara Municipal de Pouso Alegre</dc:creator>
  <dc:description/>
  <dc:language>en-US</dc:language>
  <cp:lastModifiedBy>Camara Municipal de Pouso Alegre</cp:lastModifiedBy>
  <dcterms:modified xsi:type="dcterms:W3CDTF">2006-10-30T20:43:00Z</dcterms:modified>
  <cp:revision>2</cp:revision>
  <dc:subject/>
  <dc:title>REQUERIMENTO Nº 71/2006</dc:title>
</cp:coreProperties>
</file>