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douto Plenário, seja solicitado do Senhor Prefeito Municipal, as seguintes informações:</w:t>
      </w:r>
    </w:p>
    <w:p>
      <w:pPr>
        <w:pStyle w:val="TextBody"/>
        <w:ind w:left="1134" w:right="567" w:firstLine="2835"/>
        <w:rPr/>
      </w:pPr>
      <w:r>
        <w:rPr/>
        <w:t>Solicitar do Sr. Secretário de Saúde explicações sobre o porque da retirada da médica, Dra. Solange, do Posto de Saúde do Distrito do Pantano São José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8"/>
        </w:rPr>
      </w:pPr>
      <w:r>
        <w:rPr>
          <w:sz w:val="24"/>
          <w:szCs w:val="28"/>
        </w:rPr>
        <w:t>Conforme se verifica no extenso abaixo assinado apresentado pela população do distrito a retirada desta médica  que muito bem atendia a população vem deixando os moradores sem assistência médica devida já que apenas o atendimento do PSF não é suficiente para o distrito e também ser levado em consideração a distância do distrito até 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32:00Z</dcterms:created>
  <dc:creator>Valéria</dc:creator>
  <dc:description/>
  <dc:language>en-US</dc:language>
  <cp:lastModifiedBy>Valéria</cp:lastModifiedBy>
  <cp:lastPrinted>2006-10-30T18:31:00Z</cp:lastPrinted>
  <dcterms:modified xsi:type="dcterms:W3CDTF">2006-10-30T20:32:00Z</dcterms:modified>
  <cp:revision>2</cp:revision>
  <dc:subject/>
  <dc:title>REQUERIMENTO Nº 72/2006</dc:title>
</cp:coreProperties>
</file>