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 solicitada, por intermédio  do Senhor Prefeito Municipal, cópia da minuta da receita e da despesa da Fundação Promenor, referente ao período de janeiro a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dar ciência a este Legislativo, sobre a aplicação da receita da Fundação Promeno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8:14:00Z</dcterms:created>
  <dc:creator>Madu</dc:creator>
  <dc:description/>
  <dc:language>en-US</dc:language>
  <cp:lastModifiedBy>Madu</cp:lastModifiedBy>
  <cp:lastPrinted>2006-11-09T16:14:00Z</cp:lastPrinted>
  <dcterms:modified xsi:type="dcterms:W3CDTF">2006-11-09T18:14:00Z</dcterms:modified>
  <cp:revision>2</cp:revision>
  <dc:subject/>
  <dc:title>REQUERIMENTO Nº 75/2006</dc:title>
</cp:coreProperties>
</file>