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informações sobre o custo dos enfeites de Natal, incluindo projeto, mão-de-obra, material e demais gastos efetuados na decoração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manter este Poder fiscalizador informado dos gastos público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01:00Z</dcterms:created>
  <dc:creator>Madu</dc:creator>
  <dc:description/>
  <dc:language>en-US</dc:language>
  <cp:lastModifiedBy>Madu</cp:lastModifiedBy>
  <cp:lastPrinted>2006-11-24T16:01:00Z</cp:lastPrinted>
  <dcterms:modified xsi:type="dcterms:W3CDTF">2006-11-24T18:01:00Z</dcterms:modified>
  <cp:revision>2</cp:revision>
  <dc:subject/>
  <dc:title>REQUERIMENTO Nº 77/2006</dc:title>
</cp:coreProperties>
</file>