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Vereadora signatária deste, conforme preceitos regimentais requer, após ouvido o douto Plenário, sejam solicitadas, por intermédio  do Senhor Prefeito Municipal,  informações junto à Secretaria Municipal de Educação, </w:t>
      </w:r>
      <w:r>
        <w:rPr>
          <w:sz w:val="24"/>
          <w:szCs w:val="24"/>
        </w:rPr>
        <w:t>de quais as escolas municipais urbanas e rurais ou que ministrem aulas de 1ª a 4ª série do ensino fundamental numa única sala de aula (multiseriad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ção itinerante ocorrida no último dia 14 de novembro no Bairro do Cervo, a comunidade deste bairro nos informou que as crianças de 1ª a 4ª série tem aulas todas juntas numa única sala de aula. Certa que tal iniciativa é antipedagógica, e contraproducente, representando assim prejuízo efetivo ao desenvolvimento de nossas crianças, requeremos um posicionamento  da Secretaria de Educaçã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Nov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0:00Z</dcterms:created>
  <dc:creator>Madu</dc:creator>
  <dc:description/>
  <dc:language>en-US</dc:language>
  <cp:lastModifiedBy>Madu</cp:lastModifiedBy>
  <cp:lastPrinted>2006-11-20T12:50:00Z</cp:lastPrinted>
  <dcterms:modified xsi:type="dcterms:W3CDTF">2006-11-20T14:50:00Z</dcterms:modified>
  <cp:revision>2</cp:revision>
  <dc:subject/>
  <dc:title>REQUERIMENTO Nº 76/2006</dc:title>
</cp:coreProperties>
</file>